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64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  <w:drawing>
                <wp:inline distT="0" distB="0" distL="0" distR="0">
                  <wp:extent cx="359283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ое общение, Хонженково, 2009 г.</w:t>
            </w:r>
          </w:p>
          <w:p>
            <w:pPr>
              <w:pStyle w:val="Normal"/>
              <w:spacing w:before="60" w:after="120"/>
              <w:jc w:val="center"/>
              <w:rPr>
                <w:sz w:val="18"/>
                <w:szCs w:val="4"/>
              </w:rPr>
            </w:pPr>
            <w:r>
              <w:rPr>
                <w:sz w:val="18"/>
                <w:szCs w:val="4"/>
              </w:rPr>
              <w:t>[Общее время звучания = 9:36:41, 12 фото]</w:t>
            </w:r>
          </w:p>
          <w:p>
            <w:pPr>
              <w:pStyle w:val="Normal"/>
              <w:jc w:val="center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06] Камышанов В. – Боже наш, мы не знаем что делать</w:t>
              <w:tab/>
              <w:t>19:3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17] Шаменков Ю. – Переводчик</w:t>
              <w:tab/>
              <w:t>21:5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19] Поясков П. – Открытая дверь</w:t>
              <w:tab/>
              <w:t>34:3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25] Ефремов Г.С. – Духовная война</w:t>
              <w:tab/>
              <w:t>65:0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29] Ответ (Классическая музыка)</w:t>
              <w:tab/>
              <w:t xml:space="preserve">  1:0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31] Ответы (Автор книги Деяний)</w:t>
              <w:tab/>
              <w:t xml:space="preserve">  7:5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36] Ефремов Г.С. – Власть диавола</w:t>
              <w:tab/>
              <w:t>87:0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37] Ефремов Г.С. – Молитва и ответ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 xml:space="preserve">                   </w:t>
            </w:r>
            <w:r>
              <w:rPr/>
              <w:t>(Может ли сатана покаяться)</w:t>
              <w:tab/>
              <w:t xml:space="preserve">  9:3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44] Дмитриев В.М. – Вестники</w:t>
              <w:tab/>
              <w:t>21:0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45] Хор с оркестром (Хвалите имя Господне)</w:t>
              <w:tab/>
              <w:t xml:space="preserve">  3:3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47] Пение – гр.Смела (Любишь ли Меня)</w:t>
              <w:tab/>
              <w:t xml:space="preserve">  3:5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48] Балацкий А.Н. – Сила</w:t>
              <w:tab/>
              <w:t>36:2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53] Зинченко А. – Господь Бог – сила моя</w:t>
              <w:tab/>
              <w:t>36:2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58] Ефремов Г.С. – Царство Божие</w:t>
              <w:tab/>
              <w:t>65:1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/>
            </w:pPr>
            <w:r>
              <w:rPr/>
              <w:t>[61] Бублик А.И. – Сила наша в Боге</w:t>
              <w:tab/>
              <w:t>27: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R.Alex</cp:lastModifiedBy>
  <cp:lastPrinted>2005-11-27T23:40:00Z</cp:lastPrinted>
  <dcterms:modified xsi:type="dcterms:W3CDTF">2010-05-22T19:00:00Z</dcterms:modified>
  <cp:revision>44</cp:revision>
  <dc:subject/>
  <dc:title>Мир вам – 2000 г</dc:title>
</cp:coreProperties>
</file>